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496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3"/>
        <w:tabs>
          <w:tab w:val="clear" w:pos="708"/>
          <w:tab w:val="left" w:pos="4962" w:leader="none"/>
          <w:tab w:val="left" w:pos="538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l Direttore Generale</w:t>
      </w:r>
    </w:p>
    <w:p>
      <w:pPr>
        <w:pStyle w:val="Corpodeltesto3"/>
        <w:tabs>
          <w:tab w:val="clear" w:pos="708"/>
          <w:tab w:val="left" w:pos="4962" w:leader="none"/>
          <w:tab w:val="left" w:pos="538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SST Pavia</w:t>
      </w:r>
    </w:p>
    <w:p>
      <w:pPr>
        <w:pStyle w:val="Corpodeltesto3"/>
        <w:tabs>
          <w:tab w:val="clear" w:pos="708"/>
          <w:tab w:val="left" w:pos="4962" w:leader="none"/>
          <w:tab w:val="left" w:pos="538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Viale Repubblica n. 34</w:t>
      </w:r>
    </w:p>
    <w:p>
      <w:pPr>
        <w:pStyle w:val="Corpodeltesto3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27100 PAVI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I…sottoscritt…………………………………..…………….nato/a a..………………….…………………………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…………………………e residente in……………………………………………..……………………. prov. 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………………………………………………………………………………………… n ……….… c.a.p  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/>
      </w:pPr>
      <w:r>
        <w:rPr>
          <w:rFonts w:cs="Century Gothic" w:ascii="Century Gothic" w:hAnsi="Century Gothic"/>
        </w:rPr>
        <w:t>codice fiscale ………………………..………………………tel............…………………………….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……………………………………..............................PEC………………………………………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di poter partecipare all’avviso pubblico per il reclutamento dei Componenti Nucleo di Valutazione delle Prestazioni – N.P.V. – di ASST Pavia ai sensi della DGR n. XI/4942 del 29 giugno 2021 e della deliberazione n.679 del 18 luglio 2024.</w:t>
      </w:r>
    </w:p>
    <w:p>
      <w:pPr>
        <w:pStyle w:val="Testodelblocco"/>
        <w:tabs>
          <w:tab w:val="clear" w:pos="708"/>
          <w:tab w:val="left" w:pos="709" w:leader="none"/>
        </w:tabs>
        <w:ind w:left="0" w:right="-284" w:hanging="0"/>
        <w:jc w:val="left"/>
        <w:rPr>
          <w:rFonts w:ascii="Century Gothic" w:hAnsi="Century Gothic" w:cs="Century Gothic"/>
          <w:bCs/>
          <w:sz w:val="16"/>
          <w:highlight w:val="yellow"/>
        </w:rPr>
      </w:pPr>
      <w:r>
        <w:rPr>
          <w:rFonts w:cs="Century Gothic" w:ascii="Century Gothic" w:hAnsi="Century Gothic"/>
          <w:bCs/>
          <w:sz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  <w:bCs/>
          <w:sz w:val="16"/>
          <w:highlight w:val="yellow"/>
        </w:rPr>
      </w:pPr>
      <w:r>
        <w:rPr>
          <w:rFonts w:cs="Century Gothic" w:ascii="Century Gothic" w:hAnsi="Century Gothic"/>
          <w:bCs/>
          <w:sz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apevole della responsabilità penale in cui potrà incorrere in caso di dichiarazione mendace o esibizione di atto falso, puniti ai sensi del codice penale e delle leggi speciali in materia (art.76, DPR 28.12.2000, n.445), il/la sottoscritto/a, sotto la propria responsabilità e anche ai fini dell’autocertificazione dei titoli e dei requisiti previ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ind w:left="180" w:right="-289" w:hanging="36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che nei propri confronti </w:t>
      </w:r>
      <w:r>
        <w:rPr>
          <w:rFonts w:cs="Century Gothic" w:ascii="Century Gothic" w:hAnsi="Century Gothic"/>
          <w:i/>
        </w:rPr>
        <w:t>(barrare le diverse opzioni):</w:t>
      </w:r>
    </w:p>
    <w:p>
      <w:pPr>
        <w:pStyle w:val="Normal"/>
        <w:numPr>
          <w:ilvl w:val="0"/>
          <w:numId w:val="2"/>
        </w:numPr>
        <w:ind w:left="1418" w:right="-289" w:hanging="1418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non è stata emessa sentenza di condanna, decreto penale di condanna, sentenza di applicazione della pena ex artt. 444 s.s. c.p.p. (cd. patteggiamento)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1418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vero</w:t>
      </w:r>
    </w:p>
    <w:p>
      <w:pPr>
        <w:pStyle w:val="Normal"/>
        <w:numPr>
          <w:ilvl w:val="0"/>
          <w:numId w:val="2"/>
        </w:numPr>
        <w:ind w:left="1418" w:right="-289" w:hanging="1418"/>
        <w:jc w:val="both"/>
        <w:outlineLvl w:val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di aver subito le seguenti condanne iscrivibili nel casellario giudiziale ai sensi dell'articolo  3  del decreto del Presidente della Repubblica 14 novembre 2002, n. 313 (</w:t>
      </w:r>
      <w:r>
        <w:rPr>
          <w:rFonts w:cs="Century Gothic" w:ascii="Century Gothic" w:hAnsi="Century Gothic"/>
          <w:i/>
        </w:rPr>
        <w:t>a norma dell’art. 28, comma 8, del D.P.R. 14 novembre 2002, n. 313, l'interessato che rende dichiarazioni sostitutive relative all'esistenza nel casellario giudiziale di iscrizioni a suo carico, non è tenuto a indicare la presenza di quelle elencate all’art. 24, comma 1 e all’art. 28, comma 7, del suddetto decre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560" w:right="-289" w:hanging="0"/>
        <w:jc w:val="both"/>
        <w:outlineLvl w:val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540" w:right="-289" w:hanging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essere a conoscenza di essere sottoposto a procedimenti pen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54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first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540" w:right="-289" w:hanging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di essere sottoposto ai seguenti procedimenti pen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540" w:right="-289" w:hanging="0"/>
        <w:jc w:val="both"/>
        <w:outlineLvl w:val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56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80" w:right="-289" w:hanging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180" w:right="-289" w:hanging="360"/>
        <w:jc w:val="both"/>
        <w:outlineLvl w:val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er il Candidato iscritto nell’elenco nazionale di cui al DM 2 dicembre 2016:</w:t>
      </w:r>
    </w:p>
    <w:p>
      <w:pPr>
        <w:pStyle w:val="Normal"/>
        <w:numPr>
          <w:ilvl w:val="0"/>
          <w:numId w:val="0"/>
        </w:numPr>
        <w:spacing w:lineRule="auto" w:line="360"/>
        <w:ind w:left="142" w:right="-289" w:hanging="0"/>
        <w:jc w:val="both"/>
        <w:outlineLvl w:val="0"/>
        <w:rPr/>
      </w:pPr>
      <w:r>
        <w:rPr>
          <w:rFonts w:cs="Century Gothic" w:ascii="Century Gothic" w:hAnsi="Century Gothic"/>
        </w:rPr>
        <w:t xml:space="preserve">di essere iscritto da almeno n.6 mesi all’elenco nazionale di cui al DM 2 dicembre 2016, </w:t>
      </w:r>
    </w:p>
    <w:p>
      <w:pPr>
        <w:pStyle w:val="Normal"/>
        <w:numPr>
          <w:ilvl w:val="0"/>
          <w:numId w:val="0"/>
        </w:numPr>
        <w:spacing w:lineRule="auto" w:line="360"/>
        <w:ind w:left="142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crizione avvenuta in data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l numero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con posizione, fascia professionale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289" w:hanging="360"/>
        <w:jc w:val="both"/>
        <w:outlineLvl w:val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er il Candidato dipendente di ruolo della Giunta Regionale:</w:t>
      </w:r>
    </w:p>
    <w:p>
      <w:pPr>
        <w:pStyle w:val="Normal"/>
        <w:numPr>
          <w:ilvl w:val="1"/>
          <w:numId w:val="3"/>
        </w:numPr>
        <w:spacing w:lineRule="auto" w:line="360"/>
        <w:ind w:left="284" w:right="-289" w:hanging="218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el seguente titolo di studio:</w:t>
        <w:tab/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right="-289" w:hanging="218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  <w:t>conseguito presso ………………………………………………………..  in data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9" w:hanging="218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dipendente di ruolo della Giunta Regionale lombarda con inquadramento: 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284" w:right="-289" w:hanging="218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di essere titolare, da almeno 5 anni, della seguente posizione organizzativa: ……………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right="-289" w:hanging="218"/>
        <w:jc w:val="both"/>
        <w:outlineLvl w:val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di possedere conoscenza degli ambiti legati alla valutazione della performance o del sistema sanitario e socio sanitario, oppure, fermo restando la titolarità della posizone organizzativa o dirigenziale, possesso di esperienza almeno triennale in organismi di valutazione del sistema sanitario regionale (descrizione sintentica, da dettagliare nel curriculum):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delblocco"/>
        <w:numPr>
          <w:ilvl w:val="0"/>
          <w:numId w:val="3"/>
        </w:numPr>
        <w:ind w:left="180" w:right="-284" w:hanging="180"/>
        <w:rPr/>
      </w:pPr>
      <w:r>
        <w:rPr>
          <w:rFonts w:cs="Century Gothic" w:ascii="Century Gothic" w:hAnsi="Century Gothic"/>
        </w:rPr>
        <w:t>di non trovarsi in una delle situazioni di incompatibilità/conflitto di interessi previste dalla normativa vigente e riportate sul bando della procedura, nonché di non ricoprire il ruolo di Direttore Generale, Direttore Amministrativo, Direttore Sanitario o Direttore Sociosanitaro di strutture sanitarie pubbliche e di Fondazioni IRCCS di diritto pub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</w:t>
      </w:r>
      <w:r>
        <w:rPr>
          <w:rFonts w:cs="Century Gothic" w:ascii="Century Gothic" w:hAnsi="Century Gothic"/>
          <w:b/>
        </w:rPr>
        <w:t>allega</w:t>
      </w:r>
      <w:r>
        <w:rPr>
          <w:rFonts w:cs="Century Gothic" w:ascii="Century Gothic" w:hAnsi="Century Gothic"/>
        </w:rPr>
        <w:t xml:space="preserve"> la seguente document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8" w:right="-289" w:hanging="218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fronte/retro di proprio documento di riconoscimento non scadu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8" w:right="-289" w:hanging="0"/>
        <w:jc w:val="both"/>
        <w:outlineLvl w:val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8" w:right="-289" w:hanging="218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vitae, datato e firmato, evidenziando il possesso di conoscenza degli ambiti legati alla valutazione della performance o del sistema sanitario e socio sanitario, oppure, fermo restando la titolarità della posizone organizzativa o dirigenziale, possesso di esperienza almeno triennale in organismi di valutazione del sistema sanitario regionale, nonché l’esperienza e competenza professionali maturate nel campo inerente l’incarico da conferire, con particolare riguardo all’area del management, della pianificazione e del controllo di gestione e dell’organizzazione, della gestione del personale, della misurazione e valutazione delle performance e dei risultati nell’ambito delle pubbliche amministrazioni ovvero nel campo giuridico amministrativo con specifico riferimento ai compiti che derivano dall’applicazione delle Legge n. 190/2012 e del D. Lgs. n. 33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80" w:right="-289" w:hanging="0"/>
        <w:jc w:val="both"/>
        <w:outlineLvl w:val="0"/>
        <w:rPr/>
      </w:pPr>
      <w:r>
        <w:rPr>
          <w:rFonts w:cs="Century Gothic" w:ascii="Century Gothic" w:hAnsi="Century Gothic"/>
        </w:rPr>
        <w:t>Manifesto il consenso affinché i miei dati personali forniti possano essere trattati nel rispetto del decreto legislativo n.196/2003 – Codice in materia di protezione dei dati personali – e Regolamento UE 2016/679 – GDPR -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360"/>
        <w:jc w:val="both"/>
        <w:outlineLvl w:val="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9" w:hanging="0"/>
        <w:jc w:val="both"/>
        <w:outlineLvl w:val="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-180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ata……………………………….. </w:t>
        <w:tab/>
        <w:t>Firma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42" w:right="-289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96310</wp:posOffset>
              </wp:positionH>
              <wp:positionV relativeFrom="paragraph">
                <wp:posOffset>635</wp:posOffset>
              </wp:positionV>
              <wp:extent cx="476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1.55pt;mso-wrap-distance-left:0pt;mso-wrap-distance-right:0pt;mso-wrap-distance-top:0pt;mso-wrap-distance-bottom:0pt;margin-top:0.0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entury Gothic" w:hAnsi="Century Gothic" w:cs="Century Gothic" w:hint="default"/>
        <w:sz w:val="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Century Gothic" w:hAnsi="Century Gothic" w:cs="Century Gothic" w:hint="default"/>
        <w:sz w:val="4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21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Century Gothic" w:hAnsi="Century Gothic" w:cs="Century Gothic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rFonts w:ascii="Century Gothic" w:hAnsi="Century Gothic" w:cs="Century Gothic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666" w:leader="none"/>
        <w:tab w:val="left" w:pos="1386" w:leader="none"/>
        <w:tab w:val="left" w:pos="2106" w:leader="none"/>
        <w:tab w:val="left" w:pos="2826" w:leader="none"/>
        <w:tab w:val="left" w:pos="3546" w:leader="none"/>
        <w:tab w:val="left" w:pos="4266" w:leader="none"/>
        <w:tab w:val="left" w:pos="4986" w:leader="none"/>
        <w:tab w:val="left" w:pos="5706" w:leader="none"/>
        <w:tab w:val="left" w:pos="6426" w:leader="none"/>
        <w:tab w:val="left" w:pos="7146" w:leader="none"/>
        <w:tab w:val="left" w:pos="7200" w:leader="none"/>
      </w:tabs>
      <w:suppressAutoHyphens w:val="true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ind w:left="851" w:hanging="14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8:00Z</dcterms:created>
  <dc:creator>U.S.S.L. 43</dc:creator>
  <dc:description/>
  <cp:keywords/>
  <dc:language>en-US</dc:language>
  <cp:lastModifiedBy>User</cp:lastModifiedBy>
  <cp:lastPrinted>2024-07-19T08:47:00Z</cp:lastPrinted>
  <dcterms:modified xsi:type="dcterms:W3CDTF">2024-07-19T07:08:00Z</dcterms:modified>
  <cp:revision>2</cp:revision>
  <dc:subject/>
  <dc:title>AZIENDA SANITARIA LOCALE - PAVIA -</dc:title>
</cp:coreProperties>
</file>